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TH TÂN QUÝ TÂY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DẠY HỌC HỌC KÌ II – KHỐI: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ẦN 34 ( Từ ngày 10/05/2021 đến ngày 14/05/2021)</w:t>
      </w:r>
    </w:p>
    <w:tbl>
      <w:tblPr>
        <w:tblW w:w="1107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060"/>
        <w:gridCol w:w="1710"/>
        <w:gridCol w:w="3132"/>
      </w:tblGrid>
      <w:tr>
        <w:trPr>
          <w:trHeight w:val="9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HỌ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DẠ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G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ƯỜNG LINK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/0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/20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o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tập cuối năm (T.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Ho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tjP8j7l62TU</w:t>
              </w:r>
            </w:hyperlink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uổi học cuối năm (T.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Duy Dân Ng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SdeMaicDlE4</w:t>
              </w:r>
            </w:hyperlink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uổi học cuối năm (T.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Duy Dân Ng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SdeMaicDlE4</w:t>
              </w:r>
            </w:hyperlink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ạo đứ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tậ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nh vă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vi-VN"/>
              </w:rPr>
              <w:t>Tiết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view words and 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ần Tiển Như Ph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nl-NL"/>
                </w:rPr>
                <w:t>https://www.youtube.com/watch?v=8kBbNmd8i-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nl-NL"/>
                </w:rPr>
                <w:t>https://www.youtube.com/watch?v=frN3nvhIHUk</w:t>
              </w:r>
            </w:hyperlink>
          </w:p>
        </w:tc>
      </w:tr>
      <w:tr>
        <w:trPr>
          <w:trHeight w:val="4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1/05/20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uổi học cuối năm (T.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Hạnh Nhâ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63ssDLJJ-g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uổi học cuối năm (T.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Hạnh Nhâ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63ssDLJJ-gU</w:t>
              </w:r>
            </w:hyperlink>
          </w:p>
        </w:tc>
      </w:tr>
      <w:tr>
        <w:trPr>
          <w:trHeight w:val="4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o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tập cuối năm (T.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ịnh Thị Diễm Thú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https://www.youtube.com/watch?v=pFPi9X7ylKw</w:t>
              </w:r>
            </w:hyperlink>
          </w:p>
        </w:tc>
      </w:tr>
      <w:tr>
        <w:trPr>
          <w:trHeight w:val="4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nh vă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vi-VN"/>
              </w:rPr>
              <w:t>Tiết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view words and grammar (con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ần Tiển Như Ph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nl-NL"/>
                </w:rPr>
                <w:t>https://www.youtube.com/watch?v=qhOTU8_1Af4</w:t>
              </w:r>
            </w:hyperlink>
          </w:p>
          <w:p>
            <w:pPr>
              <w:pStyle w:val="Normal"/>
              <w:spacing w:lineRule="exact" w:line="340" w:before="120" w:after="12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nl-NL"/>
                </w:rPr>
                <w:t>https://www.youtube.com/watch?v=D0Ajq682yrA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/0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/20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o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tập cuối năm (T.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ê Thị Thu Thả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https://www.youtube.com/watch?v=lXFGCOW3JPk</w:t>
              </w:r>
            </w:hyperlink>
          </w:p>
        </w:tc>
      </w:tr>
      <w:tr>
        <w:trPr>
          <w:trHeight w:val="7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ửi lời chào lớp Một (T.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Ho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https://www.youtube.com/watch?v=q3OA20tCaAw</w:t>
              </w:r>
            </w:hyperlink>
          </w:p>
        </w:tc>
      </w:tr>
      <w:tr>
        <w:trPr>
          <w:trHeight w:val="8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ửi lời chào lớp Một (T.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Ho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https://www.youtube.com/watch?v=q3OA20tCaAw</w:t>
              </w:r>
            </w:hyperlink>
          </w:p>
        </w:tc>
      </w:tr>
      <w:tr>
        <w:trPr>
          <w:trHeight w:val="3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ể dụ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ủ đề: Bóng đ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i: Dẫn bó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õ Hoàng Phú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Huy Cườn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0-IWHUdYFhY&amp;t=37s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ĩ thuậ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8: Phong cảnh quê 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Bích Duyê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8CijBzAsdac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NX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ài 32: Ôn tập chủ đề : Trái đất và bầu trời (T.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Duy Dân Ng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www.youtube.com/watch?v=uQdr5g1t1gc</w:t>
            </w:r>
          </w:p>
        </w:tc>
      </w:tr>
      <w:tr>
        <w:trPr>
          <w:trHeight w:val="3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/0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/20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ì nghỉ hè của em (T.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ịnh Thị Diễm Thú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https://www.youtube.com/watch?v=-Werwk7-og8</w:t>
              </w:r>
            </w:hyperlink>
          </w:p>
        </w:tc>
      </w:tr>
      <w:tr>
        <w:trPr>
          <w:trHeight w:val="3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ì nghỉ hè của em (T.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ịnh Thị Diễm Thú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-Werwk7-og8</w:t>
              </w:r>
            </w:hyperlink>
          </w:p>
        </w:tc>
      </w:tr>
      <w:tr>
        <w:trPr>
          <w:trHeight w:val="3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ể chuyện: Những phần thưởng đặc biệ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Hạnh Nhâ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https://www.youtube.com/watch?v=5bE8ViVmLQg</w:t>
              </w:r>
            </w:hyperlink>
          </w:p>
        </w:tc>
      </w:tr>
      <w:tr>
        <w:trPr>
          <w:trHeight w:val="3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ể dụ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NX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tậ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Duy Dân Ng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/0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/20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ì nghỉ hè của em (T.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Lê Thị Thu Thả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val="fr-FR"/>
                </w:rPr>
                <w:t>https://www.youtube.com/watch?v=H47saQrv_3g</w:t>
              </w:r>
            </w:hyperlink>
          </w:p>
        </w:tc>
      </w:tr>
      <w:tr>
        <w:trPr>
          <w:trHeight w:val="3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ì nghỉ hè của em (T.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Lê Thị Thu Thả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fr-FR"/>
                </w:rPr>
                <w:t>https://www.youtube.com/watch?v=H47saQrv_3g</w:t>
              </w:r>
            </w:hyperlink>
          </w:p>
        </w:tc>
      </w:tr>
      <w:tr>
        <w:trPr>
          <w:trHeight w:val="5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ực hà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ê Thị Hạnh Nhâ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https://www.youtube.com/watch?v=FcIv6RkhAYE</w:t>
              </w:r>
            </w:hyperlink>
          </w:p>
        </w:tc>
      </w:tr>
      <w:tr>
        <w:trPr>
          <w:trHeight w:val="7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Âm nhạ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 tập HKII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Quỳnh Nh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youtu.be/8cbaBnUdkAE</w:t>
              </w:r>
            </w:hyperlink>
          </w:p>
        </w:tc>
      </w:tr>
      <w:tr>
        <w:trPr>
          <w:trHeight w:val="5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ĐT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ẽ bức tranh quê hư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ịnh Thị Diễm Thú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ttps://www.youtube.com/watch?v=uQdr5g1t1g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52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GVCN                                      Tổ trưởng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Duyệt của BG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 Thị Hạnh Nhân                         Trần Thị Hoa                          Nguyễn Thị Thùy Li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jP8j7l62TU" TargetMode="External"/><Relationship Id="rId3" Type="http://schemas.openxmlformats.org/officeDocument/2006/relationships/hyperlink" Target="https://www.youtube.com/watch?v=SdeMaicDlE4" TargetMode="External"/><Relationship Id="rId4" Type="http://schemas.openxmlformats.org/officeDocument/2006/relationships/hyperlink" Target="https://www.youtube.com/watch?v=SdeMaicDlE4" TargetMode="External"/><Relationship Id="rId5" Type="http://schemas.openxmlformats.org/officeDocument/2006/relationships/hyperlink" Target="https://www.youtube.com/watch?v=8kBbNmd8i-s" TargetMode="External"/><Relationship Id="rId6" Type="http://schemas.openxmlformats.org/officeDocument/2006/relationships/hyperlink" Target="https://www.youtube.com/watch?v=frN3nvhIHUk" TargetMode="External"/><Relationship Id="rId7" Type="http://schemas.openxmlformats.org/officeDocument/2006/relationships/hyperlink" Target="https://www.youtube.com/watch?v=63ssDLJJ-gU" TargetMode="External"/><Relationship Id="rId8" Type="http://schemas.openxmlformats.org/officeDocument/2006/relationships/hyperlink" Target="https://www.youtube.com/watch?v=63ssDLJJ-gU" TargetMode="External"/><Relationship Id="rId9" Type="http://schemas.openxmlformats.org/officeDocument/2006/relationships/hyperlink" Target="https://www.youtube.com/watch?v=pFPi9X7ylKw" TargetMode="External"/><Relationship Id="rId10" Type="http://schemas.openxmlformats.org/officeDocument/2006/relationships/hyperlink" Target="https://www.youtube.com/watch?v=qhOTU8_1Af4" TargetMode="External"/><Relationship Id="rId11" Type="http://schemas.openxmlformats.org/officeDocument/2006/relationships/hyperlink" Target="https://www.youtube.com/watch?v=D0Ajq682yrA" TargetMode="External"/><Relationship Id="rId12" Type="http://schemas.openxmlformats.org/officeDocument/2006/relationships/hyperlink" Target="https://www.youtube.com/watch?v=lXFGCOW3JPk" TargetMode="External"/><Relationship Id="rId13" Type="http://schemas.openxmlformats.org/officeDocument/2006/relationships/hyperlink" Target="https://www.youtube.com/watch?v=q3OA20tCaAw" TargetMode="External"/><Relationship Id="rId14" Type="http://schemas.openxmlformats.org/officeDocument/2006/relationships/hyperlink" Target="https://www.youtube.com/watch?v=q3OA20tCaAw" TargetMode="External"/><Relationship Id="rId15" Type="http://schemas.openxmlformats.org/officeDocument/2006/relationships/hyperlink" Target="https://www.youtube.com/watch?v=0-IWHUdYFhY&amp;t=37s" TargetMode="External"/><Relationship Id="rId16" Type="http://schemas.openxmlformats.org/officeDocument/2006/relationships/hyperlink" Target="https://www.youtube.com/watch?v=8CijBzAsdac" TargetMode="External"/><Relationship Id="rId17" Type="http://schemas.openxmlformats.org/officeDocument/2006/relationships/hyperlink" Target="https://www.youtube.com/watch?v=-Werwk7-og8" TargetMode="External"/><Relationship Id="rId18" Type="http://schemas.openxmlformats.org/officeDocument/2006/relationships/hyperlink" Target="https://www.youtube.com/watch?v=-Werwk7-og8" TargetMode="External"/><Relationship Id="rId19" Type="http://schemas.openxmlformats.org/officeDocument/2006/relationships/hyperlink" Target="https://www.youtube.com/watch?v=5bE8ViVmLQg" TargetMode="External"/><Relationship Id="rId20" Type="http://schemas.openxmlformats.org/officeDocument/2006/relationships/hyperlink" Target="https://www.youtube.com/watch?v=H47saQrv_3g" TargetMode="External"/><Relationship Id="rId21" Type="http://schemas.openxmlformats.org/officeDocument/2006/relationships/hyperlink" Target="https://www.youtube.com/watch?v=H47saQrv_3g" TargetMode="External"/><Relationship Id="rId22" Type="http://schemas.openxmlformats.org/officeDocument/2006/relationships/hyperlink" Target="https://www.youtube.com/watch?v=FcIv6RkhAYE" TargetMode="External"/><Relationship Id="rId23" Type="http://schemas.openxmlformats.org/officeDocument/2006/relationships/hyperlink" Target="https://youtu.be/8cbaBnUdkAE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18:00Z</dcterms:created>
  <dc:creator>Admin</dc:creator>
  <dc:description/>
  <cp:keywords/>
  <dc:language>en-US</dc:language>
  <cp:lastModifiedBy>A</cp:lastModifiedBy>
  <cp:lastPrinted>2021-02-28T08:59:00Z</cp:lastPrinted>
  <dcterms:modified xsi:type="dcterms:W3CDTF">2021-05-14T02:19:00Z</dcterms:modified>
  <cp:revision>4</cp:revision>
  <dc:subject/>
  <dc:title/>
</cp:coreProperties>
</file>